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1120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818-7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качева Николая Виталь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1 апреля 2025 года Ткачев Н.В., </w:t>
      </w:r>
      <w:r>
        <w:rPr>
          <w:rStyle w:val="CatUser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№ 86172427000322300003 от 05.12.2024, вступившим в законную силу 28.01.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качев Н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подтверждение виновности Ткачев Н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172509200178200002 от 06.06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 МИФНС № 11 по ХМАО-Югре № 86172427000322300003 от 05.12.2024, согласно которому Ткачев Н.В. признан виновным в совершении административного правонарушения, предусмотренного ч. 4 ст. 14.25 КоАП РФ и ему назначено административное наказание в виде штрафа в размере 5000 рублей, в данном постановлении имеется отметка о вступлении в законную силу 28.01.2025. Копия постановления Ткачев Н.В.,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Ткачева Н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Ткачев Н.В. в срок, предусмотренный ч. 1 ст.32.2 КоАП РФ, то есть до 31.03.2025 года, не уплатил административный штраф, назначенный постановлением от 05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Ткачева Н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Ткачева Н.В.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качева Николая Вита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041236540061501120252013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2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